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394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22 апреля 2025 года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Касобука О.И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Касобука Олега Игоревича, *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Касобука О.И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21.04.2025 в 19:50 </w:t>
      </w:r>
      <w:r>
        <w:rPr>
          <w:i w:val="false"/>
          <w:color w:val="000000"/>
          <w:spacing w:val="-3"/>
          <w:sz w:val="24"/>
          <w:szCs w:val="24"/>
        </w:rPr>
        <w:t xml:space="preserve">Касобука О.И. находился </w:t>
      </w:r>
      <w:r>
        <w:rPr>
          <w:i w:val="false"/>
          <w:sz w:val="24"/>
          <w:szCs w:val="24"/>
        </w:rPr>
        <w:t xml:space="preserve">в общественном месте у стр. 18В по ул. Мира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Касобука О.И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Касобука О.И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Касобука О.И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Касобука О.И. 21.04.202 5в 19:50 у стр. 18В № 11 по ул. Мира в г. Лангепасе подробно изложены в рапортах сотрудника полиции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Касобука О.И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21.04.2025 № 264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Касобука О.И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Касобука О.И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Касобука О.И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Касобука О.И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Касобука Олега Игоревича </w:t>
      </w:r>
      <w:r>
        <w:rPr>
          <w:i w:val="false"/>
          <w:sz w:val="24"/>
          <w:szCs w:val="24"/>
        </w:rPr>
        <w:t>признать виновным в совершении административного правонарушения, предусмотренного ст.20.21 КоАП РФ и назначить ему наказание в виде административного штрафа в размере 600 рублей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0021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</w:t>
      </w:r>
      <w:r>
        <w:rPr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ИН: 0412365400355003942520161.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